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985</wp:posOffset>
            </wp:positionH>
            <wp:positionV relativeFrom="paragraph">
              <wp:posOffset>-59055</wp:posOffset>
            </wp:positionV>
            <wp:extent cx="2312035" cy="16954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Učenicima osnovnih i srednjih škola,</w:t>
      </w:r>
    </w:p>
    <w:p>
      <w:pPr>
        <w:pStyle w:val="Normal"/>
        <w:spacing w:lineRule="auto" w:line="240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 svim zainteresiranim matkoljupcima</w:t>
      </w:r>
    </w:p>
    <w:p>
      <w:pPr>
        <w:pStyle w:val="Normal"/>
        <w:spacing w:lineRule="auto" w:line="240"/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litsko-dalmatinske županij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Splitsko matematičko družtvo</w:t>
      </w:r>
      <w:r>
        <w:rPr>
          <w:rFonts w:cs="Comic Sans MS" w:ascii="Comic Sans MS" w:hAnsi="Comic Sans MS"/>
          <w:sz w:val="32"/>
        </w:rPr>
        <w:t xml:space="preserve"> (SMD)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rodoslovno matematički fakultet (PMF)  šalju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5585</wp:posOffset>
            </wp:positionH>
            <wp:positionV relativeFrom="margin">
              <wp:posOffset>2443480</wp:posOffset>
            </wp:positionV>
            <wp:extent cx="1831340" cy="21120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OZIV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</w:rPr>
        <w:t xml:space="preserve">za </w:t>
      </w:r>
      <w:r>
        <w:rPr>
          <w:rFonts w:cs="Comic Sans MS" w:ascii="Comic Sans MS" w:hAnsi="Comic Sans MS"/>
          <w:i/>
          <w:sz w:val="32"/>
        </w:rPr>
        <w:t>druženja subotom</w:t>
      </w:r>
      <w:r>
        <w:rPr>
          <w:rFonts w:cs="Comic Sans MS" w:ascii="Comic Sans MS" w:hAnsi="Comic Sans MS"/>
          <w:sz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D će tijekom studenog i prosinca organizirati matematička predavanja i radionice za učenike osnovnih i srednjih škola. Bavit ćemo se temama koje nisu u planovima i programina redovne nastave matematike, nekim zgodnim i interesantnim matematičkim problemima i postupcima.  Radit ćemo u tri skupine: 5. i 6. razred, 7. i 8. razred, te 1. i 2. razred srednje ško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redavanja će se održavati na Prirodoslovno matematičkom fakultetu, Teslina 12 / 2 kat  s početkom u 10 sati (do 11:30)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17145</wp:posOffset>
            </wp:positionV>
            <wp:extent cx="2900680" cy="291211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3140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 veseljem vas očekujemo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diteljice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sz w:val="28"/>
        </w:rPr>
        <w:t>Blaženka Kunac i Željka Zorić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3:00Z</dcterms:created>
  <dc:creator>Denis</dc:creator>
  <dc:description/>
  <cp:keywords/>
  <dc:language>en-US</dc:language>
  <cp:lastModifiedBy>zeljka</cp:lastModifiedBy>
  <cp:lastPrinted>2011-11-17T09:42:00Z</cp:lastPrinted>
  <dcterms:modified xsi:type="dcterms:W3CDTF">2011-11-17T08:45:00Z</dcterms:modified>
  <cp:revision>4</cp:revision>
  <dc:subject/>
  <dc:title/>
</cp:coreProperties>
</file>